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Ημερομηνία: …/…/201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Αρ. Πρωτ.: ….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ΚΑΙΟΥΧ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σήμα/στοιχεία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  <w:tab/>
        <w:t>Προς: ΕΥΔΕΠ ΣΤΕΡΕΑΣ ΕΛΛΑΔΑΣ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Υψηλάντη 12,    </w:t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eastAsia="en-US"/>
        </w:rPr>
        <w:t>Λαμία - 35100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Θέμα: Αίτημα χρηματοδότησης για το υποέργο «………………………………………..» της Πράξης «…………………………………………………………..» με κωδικό </w:t>
      </w:r>
      <w:r>
        <w:rPr>
          <w:rFonts w:cs="Tahoma" w:ascii="Tahoma" w:hAnsi="Tahoma"/>
          <w:b/>
          <w:sz w:val="20"/>
          <w:lang w:val="en-US"/>
        </w:rPr>
        <w:t>MIS</w:t>
      </w:r>
      <w:r>
        <w:rPr>
          <w:rFonts w:cs="Tahoma" w:ascii="Tahoma" w:hAnsi="Tahoma"/>
          <w:b/>
          <w:sz w:val="20"/>
        </w:rPr>
        <w:t xml:space="preserve"> 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συνέχεια της Έγκρισης του Τεχνικού Δελτίου Υποέργου και δεδομένου ότι δεν είναι ακόμα διαθέσιμη η υπηρεσία ηλεκτρονικής υποβολής αιτήματος κατανομής μέσω ΟΠΣ, σας υποβάλλουμε αίτημα χρηματοδότησης για το υποέργο «…………………………………………», της Πράξης με τίτλο «……………………………………….», ποσού …………………… € που αντιστοιχεί στην …….. δόση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Ο Νόμιμος Εκπρόσωπο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0478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bCs/>
        <w:sz w:val="16"/>
      </w:rPr>
      <w:t>Σχέδιο_</w:t>
    </w:r>
    <w:r>
      <w:rPr>
        <w:rFonts w:cs="Tahoma" w:ascii="Calibri" w:hAnsi="Calibri"/>
        <w:bCs/>
        <w:sz w:val="16"/>
      </w:rPr>
      <w:t xml:space="preserve">Αίτημα χρηματοδότησης 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42:00Z</dcterms:created>
  <dc:creator>PLATO</dc:creator>
  <dc:description/>
  <cp:keywords/>
  <dc:language>en-US</dc:language>
  <cp:lastModifiedBy>user</cp:lastModifiedBy>
  <cp:lastPrinted>2017-04-24T13:54:00Z</cp:lastPrinted>
  <dcterms:modified xsi:type="dcterms:W3CDTF">2017-08-31T08:45:00Z</dcterms:modified>
  <cp:revision>3</cp:revision>
  <dc:subject/>
  <dc:title>             </dc:title>
</cp:coreProperties>
</file>